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етско-юношеского военно-патриотического общественного движения «ЮНАРМ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263525</wp:posOffset>
                </wp:positionV>
                <wp:extent cx="111379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7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15pt;mso-wrap-distance-left:9.05pt;mso-wrap-distance-right:9.05pt;mso-wrap-distance-top:0pt;mso-wrap-distance-bottom:0pt;margin-top:20.7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родителей (законных представителей)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(электронная почта)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3"/>
      </w:tblGrid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чальника отряд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начальника отряд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ии в другой обществен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другой общественной организаци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пыт руководства группой активист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имеется, опишите)</w:t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и ли вы участие  в каких-либо олимпиада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е в каких)</w:t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и ли вы участие  в каких-либо акциях, проекта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шите опыт)</w:t>
            </w:r>
          </w:p>
        </w:tc>
      </w:tr>
      <w:tr>
        <w:trPr>
          <w:trHeight w:val="63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и ли вы участие  в каких-либо спортивных соревнованиях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е ли вы спортивные секции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речислите в каких и сколько лет)</w:t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и ли нормы ГТ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какие-либо медицинские противопоказания занятием физической культурой и спорто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есколько слов о себе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решили вступить в ВВПОД «ЮНАРМИЯ» и чем бы Вы хотели заниматься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20___г.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Admine</dc:creator>
  <dc:description/>
  <cp:keywords/>
  <dc:language>en-US</dc:language>
  <cp:lastModifiedBy>1</cp:lastModifiedBy>
  <cp:lastPrinted>2018-10-12T15:46:00Z</cp:lastPrinted>
  <dcterms:modified xsi:type="dcterms:W3CDTF">2018-11-20T11:21:00Z</dcterms:modified>
  <cp:revision>8</cp:revision>
  <dc:subject/>
  <dc:title/>
</cp:coreProperties>
</file>