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исьмо Минпросвещения России от 12.09.2019 № ТС-2176/04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материалах для формирования и оценки функциональной грамотности обучающихся</w:t>
      </w:r>
    </w:p>
    <w:p>
      <w:pPr>
        <w:pStyle w:val="Style14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МИНИСТЕРСТВО ПРОСВЕЩЕНИЯ РФ</w:t>
      </w:r>
    </w:p>
    <w:p>
      <w:pPr>
        <w:pStyle w:val="Style14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ИСЬМО</w:t>
      </w:r>
    </w:p>
    <w:p>
      <w:pPr>
        <w:pStyle w:val="Style14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т 12 сентября 2019 года № ТС-2176/04</w:t>
      </w:r>
    </w:p>
    <w:p>
      <w:pPr>
        <w:pStyle w:val="Style14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 материалах для формирования и оценки функциональной грамотности обучающихся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дной из задач, определенных Указом Президента Российской Федерации от 7 мая 2018 г., является вхождение Российской Федерации в число 10 ведущих стран мира по качеству общего образования. Для реализации этой задачи Министерством просвещения Российской Федерации в том числе запущен проект «Мониторинг формирования функциональной грамотности обучающихся» (далее -Проект), задачей которого является анализ способности обучающихся применять полученные в школе знания и умения для решения учебно-практических и учебно-познавательных задач.</w:t>
      </w:r>
    </w:p>
    <w:p>
      <w:pPr>
        <w:pStyle w:val="Style14"/>
        <w:rPr/>
      </w:pPr>
      <w:r>
        <w:rPr>
          <w:rFonts w:cs="Georgia" w:ascii="Georgia" w:hAnsi="Georgia"/>
        </w:rPr>
        <w:t>В рамках Проекта разработаны измерительные материалы для обучающихся 5 и 7 классов по шести направлениям функциональной грамотности (математической, читательской, естественнонаучной и финансовой грамотности, глобальным компетенциям и креативному мышлению)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сновные подходы к оценке каждого из шести направлений функциональной грамотности обучающихся, демонстрационные варианты диагностических работ, характеристики заданий и система их оценивания размещены на сайте ФГБНУ «Институт стратегии развития образования Российской академии образования» по адресу: http://skiv.instrao.ru/support/demonstratsionnye-materialya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Минпросвещения России просит довести информацию о возможности использования в педагогической деятельности разработанных в рамках Проекта материалов до образовательных организаций региона, реализующих образовательные программы основного общего образования, а также программы дополнительного образования по повышению квалификации педагогических кадров.</w:t>
      </w:r>
    </w:p>
    <w:p>
      <w:pPr>
        <w:pStyle w:val="Style14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Т.Ю. Синюг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Завуч»</w:t>
        <w:br/>
        <w:t>https://vip.1zavuch.ru</w:t>
        <w:br/>
        <w:t>Дата копирования: 25.10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2:00Z</dcterms:created>
  <dc:creator>1</dc:creator>
  <dc:description/>
  <dc:language>en-US</dc:language>
  <cp:lastModifiedBy>1</cp:lastModifiedBy>
  <dcterms:modified xsi:type="dcterms:W3CDTF">2019-10-25T12:13:00Z</dcterms:modified>
  <cp:revision>1</cp:revision>
  <dc:subject/>
  <dc:title/>
</cp:coreProperties>
</file>