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еречень  учебников, используемых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МБОУ «Акбулакская  СОШ №1» </w:t>
      </w:r>
    </w:p>
    <w:p>
      <w:pPr>
        <w:pStyle w:val="TextBody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ru-RU"/>
        </w:rPr>
        <w:t>23</w:t>
      </w:r>
      <w:r>
        <w:rPr>
          <w:b/>
          <w:bCs/>
          <w:sz w:val="24"/>
        </w:rPr>
        <w:t>-20</w:t>
      </w:r>
      <w:r>
        <w:rPr>
          <w:b/>
          <w:bCs/>
          <w:sz w:val="24"/>
          <w:lang w:val="ru-RU"/>
        </w:rPr>
        <w:t>24</w:t>
      </w:r>
      <w:r>
        <w:rPr>
          <w:b/>
          <w:bCs/>
          <w:sz w:val="24"/>
        </w:rPr>
        <w:t xml:space="preserve"> учебный год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12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уг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: 5 кл. учебник в 2-х 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уг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:6кл. учебник в 2-х 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 В.В., Чеснокова Л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Теория,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.Н., и др.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:  Практика, 7 к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и др.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. Русская речь.  7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 и др.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:  Практика, 8 к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и др.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. Русская речь.  8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 Ю.С., Пичугов А.П..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.  Практика: 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и др.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. Русская речь.  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, 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5 кл. в 2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.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, 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. 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, 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, 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глийский 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Дж. Дул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в фокусе» для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Дж. Дул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в фокусе» для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Дж. Дул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в фокусе» для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Дж. Дул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в фокусе» для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Дж. Дули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в фокусе» для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5кл.: базовый уровень.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и 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6 кл.: базовый уровень.в 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лгеб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.Д., Миндюк Н.Г., Нешков К.И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в  7 кл.: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.Д., Миндюк Н.Г., Нешков К.И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в  8кл.: 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.Д., Миндюк Н.Г., Нешков К.И.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в  9кл.: 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еомет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. Кадомцев С.Б и 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Геометрия, 7-9: 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роятность и стат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,  7-9: базо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фор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7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8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9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2020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, Свенцицкая И.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общая История. История древнего мира  </w:t>
            </w:r>
            <w:r>
              <w:rPr>
                <w:i/>
              </w:rPr>
              <w:t>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общая история. История средних веков 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общая история. История Нового времени. 1500-1800   7 клас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Всеобщая истор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Нового времени. 1800 – 1900   8 клас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и другие: под редакцией Искандерова А.А.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общая история. История нового времени.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тория Ро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В., Чиликин К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В., Пазин Р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В., Агафонов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Я В., Могилевский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. 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. Виноградова Н.Ф, Горецкая Н.И.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. Виноградова Н.Ф, Горецкая Н.И.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7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 Л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8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 Л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олог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ечник В.В., Суматохин С.В., Гапонюк З.Г., Швецов Г.Г. ; под редакцией Пасечника В.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-й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Кучменко В.С.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6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О.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П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еограф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5-6-е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и друг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и друг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и друг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з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им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8-й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Е., Титова И.М., Гарс Н.Н., Жегин А.Ю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хнолог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зман Е.С., Кожина О.А., Хотунцев Ю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: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П.С.,Синица Н.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хнология: 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П.С.,Синица Н.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хнология: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П.С.,Синица Н.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хнология: 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А.В., Островская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: 5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 А.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: 6кл.  Искусство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 А.С, Гуров Г.Е.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: 7кл. Дизайн и архитектура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В., 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5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В., 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В., 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7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В., Критская Е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зыка 8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.П. и другие; под научной редакцией Шойгу Ю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 8-9 кл. (2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Смирнов Д.В., Сидоренко Л.В., и другие.учреждений ФГО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: 8-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 5-й кл.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В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5-7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8-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6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ДНКН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 .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 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Мариносян Т.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 . 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 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spacing w:before="0" w:after="60"/>
        <w:ind w:left="284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6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  <w:i/>
      <w:iCs/>
      <w:sz w:val="28"/>
      <w:szCs w:val="28"/>
    </w:rPr>
  </w:style>
  <w:style w:type="character" w:styleId="WW8Num27z3">
    <w:name w:val="WW8Num27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35" w:before="300" w:after="300"/>
    </w:pPr>
    <w:rPr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324"/>
      <w:jc w:val="both"/>
    </w:pPr>
    <w:rPr>
      <w:sz w:val="20"/>
      <w:szCs w:val="2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45"/>
    </w:pPr>
    <w:rPr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7:00Z</dcterms:created>
  <dc:creator>1</dc:creator>
  <dc:description/>
  <cp:keywords/>
  <dc:language>en-US</dc:language>
  <cp:lastModifiedBy>Home</cp:lastModifiedBy>
  <cp:lastPrinted>2020-09-10T17:00:00Z</cp:lastPrinted>
  <dcterms:modified xsi:type="dcterms:W3CDTF">2023-09-18T17:19:00Z</dcterms:modified>
  <cp:revision>166</cp:revision>
  <dc:subject/>
  <dc:title/>
</cp:coreProperties>
</file>