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5399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0.3pt" filled="f" o:ole="">
            <v:imagedata r:id="rId3" o:title=""/>
          </v:shape>
          <o:OLEObject Type="Embed" ProgID="" ShapeID="ole_rId2" DrawAspect="Content" ObjectID="_1687243705" r:id="rId2"/>
        </w:obje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КУРАТУРА АКБУЛАК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ДЛЯ ГРАЖДАН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ТВЕТСТВЕННОСТЬ ГРАЖДАН В СФЕРЕ НЕЗАКОННОГО ОБОРОТА 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о такое незаконный оборот наркотик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Федеральный закон «О наркотических средствах и психотропных веществах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Незаконный оборот наркотических средств, психотропных веществ и их прекурсоров –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ерриторию России и вывоз из нее, уничтожение наркотических средств, психотропных веществ и их прекурсоров, осуществляемые в нарушение законодательства Российской Федерации 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виды ответственности за </w:t>
      </w:r>
      <w:r>
        <w:rPr>
          <w:b/>
          <w:sz w:val="28"/>
          <w:szCs w:val="28"/>
        </w:rPr>
        <w:t>незаконный оборот наркотиков</w:t>
      </w:r>
      <w:r>
        <w:rPr>
          <w:b/>
          <w:bCs/>
          <w:sz w:val="28"/>
          <w:szCs w:val="28"/>
        </w:rPr>
        <w:t>?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8430</wp:posOffset>
                </wp:positionV>
                <wp:extent cx="2162175" cy="3058795"/>
                <wp:effectExtent l="635" t="16192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05892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1734120"/>
                            <a:gd name="textAreaBottom" fmla="*/ 1674360 h 1734120"/>
                          </a:gdLst>
                          <a:ahLst/>
                          <a:rect l="textAreaLeft" t="textAreaTop" r="textAreaRight" b="textAreaBottom"/>
                          <a:pathLst>
                            <a:path w="21600" h="30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55"/>
                              </a:lnTo>
                              <a:arcTo wR="3600" hR="3600" stAng="10800000" swAng="-5400000"/>
                              <a:lnTo>
                                <a:pt x="18000" y="30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исциплина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рудовой кодекс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* появление на рабочем месте в состоянии наркотического опьянения является самостоятельным поводом к увольнению работн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* независимо от умысла на причинение вреда, работник, находящийся в состоянии наркотического опьянения, обязан возместить такой вред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10.9pt;width:170.2pt;height:2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исциплинар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рудовой кодекс Р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* появление на рабочем месте в состоянии наркотического опьянения является самостоятельным поводом к увольнению работник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* независимо от умысла на причинение вреда, работник, находящийся в состоянии наркотического опьянения, обязан возместить такой вред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2165985" cy="3065780"/>
                <wp:effectExtent l="635" t="1149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3065760"/>
                        </a:xfrm>
                        <a:custGeom>
                          <a:avLst/>
                          <a:gdLst>
                            <a:gd name="textAreaLeft" fmla="*/ 59760 w 1227960"/>
                            <a:gd name="textAreaRight" fmla="*/ 1168200 w 1227960"/>
                            <a:gd name="textAreaTop" fmla="*/ 59760 h 1738080"/>
                            <a:gd name="textAreaBottom" fmla="*/ 1678320 h 1738080"/>
                          </a:gdLst>
                          <a:ahLst/>
                          <a:rect l="textAreaLeft" t="textAreaTop" r="textAreaRight" b="textAreaBottom"/>
                          <a:pathLst>
                            <a:path w="21600" h="305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70"/>
                              </a:lnTo>
                              <a:arcTo wR="3600" hR="3600" stAng="10800000" swAng="-5400000"/>
                              <a:lnTo>
                                <a:pt x="18000" y="305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Гражданско-прав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Гражданский кодекс РФ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* повышенная ответственность в случае причинения вреда. Например, страховая организация вправе требовать от лица, управлявшего транспортным средством в состоянии наркотического опьянения, возмещения всех выплат, произведенных потерпевшему в ДТ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5.85pt;width:170.5pt;height:2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Гражданско-прав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Гражданский кодекс РФ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* повышенная ответственность в случае причинения вреда. Например, страховая организация вправе требовать от лица, управлявшего транспортным средством в состоянии наркотического опьянения, возмещения всех выплат, произведенных потерпевшему в ДТ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1370</wp:posOffset>
                </wp:positionH>
                <wp:positionV relativeFrom="paragraph">
                  <wp:posOffset>138430</wp:posOffset>
                </wp:positionV>
                <wp:extent cx="2215515" cy="3001645"/>
                <wp:effectExtent l="161925" t="1619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001680"/>
                        </a:xfrm>
                        <a:custGeom>
                          <a:avLst/>
                          <a:gdLst>
                            <a:gd name="textAreaLeft" fmla="*/ 61200 w 1256040"/>
                            <a:gd name="textAreaRight" fmla="*/ 1194840 w 1256040"/>
                            <a:gd name="textAreaTop" fmla="*/ 61200 h 1701720"/>
                            <a:gd name="textAreaBottom" fmla="*/ 1640520 h 1701720"/>
                          </a:gdLst>
                          <a:ahLst/>
                          <a:rect l="textAreaLeft" t="textAreaTop" r="textAreaRight" b="textAreaBottom"/>
                          <a:pathLst>
                            <a:path w="21600" h="29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2"/>
                              </a:lnTo>
                              <a:arcTo wR="3600" hR="3600" stAng="10800000" swAng="-5400000"/>
                              <a:lnTo>
                                <a:pt x="18000" y="29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голо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головный кодекс Р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* статьи 228 – 234.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* в случае совершения любого преступления в состоянии наркотического опьянения суд вправе признать данное обстоятельство отягчающим наказание подсудим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1pt;margin-top:10.9pt;width:174.4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голо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головный кодекс РФ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* статьи 228 – 234.1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* в случае совершения любого преступления в состоянии наркотического опьянения суд вправе признать данное обстоятельство отягчающим наказание подсудим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74295</wp:posOffset>
                </wp:positionV>
                <wp:extent cx="2232660" cy="3065780"/>
                <wp:effectExtent l="0" t="1149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065760"/>
                        </a:xfrm>
                        <a:custGeom>
                          <a:avLst/>
                          <a:gdLst>
                            <a:gd name="textAreaLeft" fmla="*/ 61560 w 1265760"/>
                            <a:gd name="textAreaRight" fmla="*/ 1204200 w 1265760"/>
                            <a:gd name="textAreaTop" fmla="*/ 61560 h 1738080"/>
                            <a:gd name="textAreaBottom" fmla="*/ 1676520 h 1738080"/>
                          </a:gdLst>
                          <a:ahLst/>
                          <a:rect l="textAreaLeft" t="textAreaTop" r="textAreaRight" b="textAreaBottom"/>
                          <a:pathLst>
                            <a:path w="21600" h="29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8"/>
                              </a:lnTo>
                              <a:arcTo wR="3600" hR="3600" stAng="10800000" swAng="-5400000"/>
                              <a:lnTo>
                                <a:pt x="18000" y="29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декс РФ об административных правонарушени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* статьи 6.8-6.10; 6.13, 6.16.1, 10.5.1, 20.20-20.2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казание: штраф; обязательные работы;  административный ар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* в ряде случаев – также обязание пройти медицинскую и социальную реабилитацию, * постановка на учет врача-наркол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8pt;margin-top:5.85pt;width:175.75pt;height:2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Административна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декс РФ об административных правонарушениях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* статьи 6.8-6.10; 6.13, 6.16.1, 10.5.1, 20.20-20.22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казание: штраф; обязательные работы;  административный арест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* в ряде случаев – также обязание пройти медицинскую и социальную реабилитацию, * постановка на учет врача-нарколог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ое </w:t>
      </w:r>
      <w:r>
        <w:rPr>
          <w:b/>
          <w:sz w:val="26"/>
          <w:szCs w:val="26"/>
          <w:u w:val="single"/>
        </w:rPr>
        <w:t>уголовное</w:t>
      </w:r>
      <w:r>
        <w:rPr>
          <w:b/>
          <w:sz w:val="26"/>
          <w:szCs w:val="26"/>
        </w:rPr>
        <w:t xml:space="preserve"> наказание грозит виновному лицу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каз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ые приобретение, хранение, перевозка, изготовление, переработка без цели сбыта наркотических сред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 ст. 228 УК РФ, штраф до 40 0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работ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законное культивирование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 ст. 231 УК РФ, обязательные работы на срок до 48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ительны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законные приобретение, хранение или перевозка прекурсоров наркотических сред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 ст. 228.3 УК РФ, исправительные работы на срок до 1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своб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рушение правил оборота наркотических средств или психотропных веществ, </w:t>
            </w:r>
            <w:r>
              <w:rPr/>
              <w:t>совершенное из корыстных побуждений либо повлекшее по неосторожности причинение вреда здоровью человека или иные тяжкие последст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 228.2 УК РФ, ограничение свободы на срок до трех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удительны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законная выдача либо подделка рецептов или иных документов, дающих право на получение наркотических средств или психотропных вещ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33 УК РФ, принудительные работы на срок до двух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ение свободы на определенный с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ые приобретение, хранение, перевозка, изготовление, переработка без цели сбыта наркотических средств, совершенные в крупном разме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 228 УК РФ, лишение свободы на срок от трех до десяти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изненное лишение свобод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абанда наркотических средств</w:t>
            </w:r>
            <w:r>
              <w:rPr/>
              <w:t xml:space="preserve"> с применением насилия к лицу, осуществляющему таможенный или погранич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4 ст. 229.1 УК РФ, пожизненное лишение своб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При наличии сведений о готовящемся либо совершенном преступлении, связанном с незаконным оборотом наркотиков, Вы можете анонимно сообщить об этом в прокуратуру Акбулакского района по телефону 2-16-63</w:t>
        <w:br/>
        <w:t>либо ОМВД России по Акбулакскому району по телефону 2-12-02.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42:00Z</dcterms:created>
  <dc:creator>1</dc:creator>
  <dc:description/>
  <cp:keywords/>
  <dc:language>en-US</dc:language>
  <cp:lastModifiedBy>Прокуратура</cp:lastModifiedBy>
  <cp:lastPrinted>2019-05-19T20:56:00Z</cp:lastPrinted>
  <dcterms:modified xsi:type="dcterms:W3CDTF">2019-05-19T15:56:00Z</dcterms:modified>
  <cp:revision>19</cp:revision>
  <dc:subject/>
  <dc:title> </dc:title>
</cp:coreProperties>
</file>