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ллинг (травля) и её последствия.</w:t>
        <w:br/>
      </w:r>
      <w:hyperlink r:id="rId2" w:tgtFrame="_blank">
        <w:r>
          <w:rPr>
            <w:rStyle w:val="InternetLink"/>
          </w:rPr>
          <w:t>https://yandex.ru/video/preview/?filmId=1128467826876..</w:t>
        </w:r>
      </w:hyperlink>
      <w:r>
        <w:rPr/>
        <w:br/>
        <w:t>Что такое буллинг в школе</w:t>
        <w:br/>
        <w:br/>
        <w:t>Буллинг (от английского bullying — «запугивание», «издевательство», «травля») — это агрессия одних детей против других, когда имеют место неравенство сил и жертва показывает, как сильно её это задевает.</w:t>
        <w:br/>
        <w:br/>
        <w:t>Буллинг не всегда выражается в физическом нападении. Чаще происходит психологическое насилие в форме:</w:t>
        <w:br/>
        <w:t>словесной травли (оскорбления, злые и непристойные шутки, насмешки и прочее);</w:t>
        <w:br/>
        <w:t>распространения слухов и сплетен;</w:t>
        <w:br/>
        <w:t>бойкота (одна из самых опасных форм буллинга, так как чаще остальных приводит к плохим последствиям).</w:t>
        <w:br/>
        <w:t>В российском законодательстве существуют уголовные наказания:</w:t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альная угроза .. и причинение тяжкого вреда здоровью (ст. 119 УК РФ);</w:t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корбление (ст. 130 УК РФ);</w:t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евета (ст. 128.1 и 298 УК РФ);</w:t>
        <w:br/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ведение до ... (ст. 110 УК РФ).</w:t>
      </w:r>
    </w:p>
    <w:sectPr>
      <w:type w:val="nextPage"/>
      <w:pgSz w:w="11906" w:h="16838"/>
      <w:pgMar w:left="1620" w:right="92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andex.ru%2Fvideo%2Fpreview%2F%3FfilmId%3D11284678268760897667%26from%3Dtabbar%26reqid%3D1646128765337677-15351649130490734670-sas6-5250-e7c-sas-l7-balancer-8080-BAL-2318%26suggest_reqid%3D271278316142726727488184339856871%26text%3D%25D0%25B1%25D1%2583%25D0%25BB%25D0%25BB%25D0%25B8%25D0%25BD%25D0%25B3%2B%25D0%25BA%2B%25D1%2587%25D0%25B5%25D0%25BC%25D1%2583%2B%25D0%25BF%25D1%2580%25D0%25B8%25D0%25B2%25D0%25BE%25D0%25B4%25D0%25B8%25D1%2582%2B&amp;post=-71993062_975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8:00Z</dcterms:created>
  <dc:creator>User</dc:creator>
  <dc:description/>
  <cp:keywords/>
  <dc:language>en-US</dc:language>
  <cp:lastModifiedBy>User</cp:lastModifiedBy>
  <dcterms:modified xsi:type="dcterms:W3CDTF">2022-03-14T10:48:00Z</dcterms:modified>
  <cp:revision>3</cp:revision>
  <dc:subject/>
  <dc:title/>
</cp:coreProperties>
</file>